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32180"/>
            <wp:effectExtent l="0" t="0" r="0" b="0"/>
            <wp:docPr id="1" name="dosa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sa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2" r="-1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ААФ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>ПРЕДСТАВИТЕЛЯ СМИ</w:t>
      </w:r>
    </w:p>
    <w:p>
      <w:pPr>
        <w:pStyle w:val="Normal"/>
        <w:jc w:val="center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552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о массовой информации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редак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,  № дома, офи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 кодом гор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лужебный, мобильный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с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 кодом города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 тем, представляющих профессиональный интере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Заполненные анкеты отправлять по факсу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017)377-64-8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о электронной почте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24"/>
                  <w:szCs w:val="24"/>
                </w:rPr>
                <w:t>presscentr_dosaaf@tut.by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tab">
    <w:name w:val="Web_tab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centr_dosaaf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3:00Z</dcterms:created>
  <dc:creator>Долгов Л.Г.</dc:creator>
  <dc:description/>
  <dc:language>en-US</dc:language>
  <cp:lastModifiedBy>Пользователь</cp:lastModifiedBy>
  <dcterms:modified xsi:type="dcterms:W3CDTF">2020-07-22T07:23:00Z</dcterms:modified>
  <cp:revision>2</cp:revision>
  <dc:subject/>
  <dc:title>Первый Дальневосточный международный экономический конгресс</dc:title>
</cp:coreProperties>
</file>